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35" w:leader="none"/>
          <w:tab w:val="left" w:pos="2268" w:leader="none"/>
          <w:tab w:val="left" w:pos="2520" w:leader="none"/>
          <w:tab w:val="left" w:pos="2552" w:leader="none"/>
          <w:tab w:val="left" w:pos="2835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ขออนุมัติบรรจุหลักสูตรไว้ในแผนพัฒนามหาวิทยาล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35" w:leader="none"/>
          <w:tab w:val="left" w:pos="2268" w:leader="none"/>
          <w:tab w:val="left" w:pos="2520" w:leader="none"/>
          <w:tab w:val="left" w:pos="2552" w:leader="none"/>
          <w:tab w:val="left" w:pos="2835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35" w:leader="none"/>
          <w:tab w:val="left" w:pos="2268" w:leader="none"/>
          <w:tab w:val="left" w:pos="2520" w:leader="none"/>
          <w:tab w:val="left" w:pos="2552" w:leader="none"/>
          <w:tab w:val="left" w:pos="2835" w:leader="none"/>
          <w:tab w:val="left" w:pos="30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ลักสูตร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ทยาลัย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11">
                <wp:simplePos x="0" y="0"/>
                <wp:positionH relativeFrom="column">
                  <wp:posOffset>310515</wp:posOffset>
                </wp:positionH>
                <wp:positionV relativeFrom="paragraph">
                  <wp:posOffset>272415</wp:posOffset>
                </wp:positionV>
                <wp:extent cx="111125" cy="118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55245</wp:posOffset>
                </wp:positionV>
                <wp:extent cx="158750" cy="143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5pt;margin-top:4.35pt;width:12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1210</wp:posOffset>
                </wp:positionH>
                <wp:positionV relativeFrom="paragraph">
                  <wp:posOffset>55245</wp:posOffset>
                </wp:positionV>
                <wp:extent cx="158750" cy="143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pt;margin-top:4.35pt;width:12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ไทย                         หลักสูตรนานาชา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35" w:leader="none"/>
          <w:tab w:val="left" w:pos="2268" w:leader="none"/>
          <w:tab w:val="left" w:pos="2520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15</wp:posOffset>
                </wp:positionH>
                <wp:positionV relativeFrom="paragraph">
                  <wp:posOffset>47625</wp:posOffset>
                </wp:positionV>
                <wp:extent cx="158750" cy="143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5pt;margin-top:3.75pt;width:12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1210</wp:posOffset>
                </wp:positionH>
                <wp:positionV relativeFrom="paragraph">
                  <wp:posOffset>59055</wp:posOffset>
                </wp:positionV>
                <wp:extent cx="158750" cy="143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pt;margin-top:4.65pt;width:12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หุวิทยาการ       หลักสูตรนานา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หุวิทยาการ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35" w:leader="none"/>
          <w:tab w:val="left" w:pos="2268" w:leader="none"/>
          <w:tab w:val="left" w:pos="2520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640</wp:posOffset>
                </wp:positionH>
                <wp:positionV relativeFrom="paragraph">
                  <wp:posOffset>258445</wp:posOffset>
                </wp:positionV>
                <wp:extent cx="111125" cy="11938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pt;margin-top:20.35pt;width:8.75pt;height: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35" w:leader="none"/>
          <w:tab w:val="left" w:pos="2268" w:leader="none"/>
          <w:tab w:val="left" w:pos="2520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54610</wp:posOffset>
                </wp:positionV>
                <wp:extent cx="158750" cy="143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4.3pt;width:12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7505</wp:posOffset>
                </wp:positionH>
                <wp:positionV relativeFrom="paragraph">
                  <wp:posOffset>45085</wp:posOffset>
                </wp:positionV>
                <wp:extent cx="158750" cy="143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15pt;margin-top:3.55pt;width:12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กติ              โครงการพิเศ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35" w:leader="none"/>
          <w:tab w:val="left" w:pos="2268" w:leader="none"/>
          <w:tab w:val="left" w:pos="2520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ห้ปริญญ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</wp:posOffset>
                </wp:positionH>
                <wp:positionV relativeFrom="paragraph">
                  <wp:posOffset>41275</wp:posOffset>
                </wp:positionV>
                <wp:extent cx="158750" cy="143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3.25pt;width:12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เดียว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48260</wp:posOffset>
                </wp:positionV>
                <wp:extent cx="158750" cy="143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3.8pt;width:12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640</wp:posOffset>
                </wp:positionH>
                <wp:positionV relativeFrom="paragraph">
                  <wp:posOffset>14605</wp:posOffset>
                </wp:positionV>
                <wp:extent cx="111125" cy="11938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0" cy="1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pt;margin-top:1.15pt;width:8.75pt;height:9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ิญญา ระบุ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color w:val="FF0000"/>
          <w:sz w:val="32"/>
          <w:szCs w:val="32"/>
        </w:rPr>
        <w:t>Paris School of technology and business (PSTB), France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พะเย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Paris School of technology and busines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ภายนอก ภาครัฐ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ภาคเอกชนที่มีความร่วมมือในการดำเนินการหลักสูต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ในประเทศและต่างประ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FF0000"/>
          <w:sz w:val="32"/>
          <w:szCs w:val="32"/>
        </w:rPr>
        <w:t>Paris School of technology and busines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ิทยาลัยการศึกษา ร่วมเป็นอาจารย์ผู้รับผิดชอบหลักสูต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ที่เริ่มใช้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1/256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pacing w:val="-16"/>
          <w:sz w:val="28"/>
          <w:szCs w:val="32"/>
        </w:rPr>
      </w:pPr>
      <w:r>
        <w:rPr>
          <w:rFonts w:cs="TH SarabunPSK" w:ascii="TH SarabunPSK" w:hAnsi="TH SarabunPSK"/>
          <w:color w:val="FF0000"/>
          <w:spacing w:val="-16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color w:val="FF0000"/>
          <w:spacing w:val="-16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pacing w:val="-16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ำรวจและวิเคราะห์ความต้องการของประเทศความต้องการของตลาดแรง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้องการของ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ปัจจุบันและอนาค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>6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ของประ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FF0000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pacing w:val="-1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FF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FF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FF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ของตลาดแรง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color w:val="FF0000"/>
          <w:spacing w:val="-1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ของผู้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color w:val="FF0000"/>
          <w:spacing w:val="-1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ปัจจุบันและอนาคต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bookmarkStart w:id="0" w:name="_Hlk112660416"/>
      <w:bookmarkEnd w:id="0"/>
      <w:r>
        <w:rPr>
          <w:rFonts w:cs="TH SarabunPSK" w:ascii="TH SarabunPSK" w:hAnsi="TH SarabunPSK"/>
          <w:color w:val="FF0000"/>
          <w:spacing w:val="-1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" w:name="_Hlk112660416"/>
      <w:bookmarkStart w:id="2" w:name="_Hlk112660416"/>
      <w:bookmarkEnd w:id="2"/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จำเป็นในการเสนอเปิดหลักสูตร</w:t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หรือจุดเน้นของหลักสูตรเมื่อเทียบกับหลักสูตรลักษณะเดียวกันภายในสถาบันและของสถาบัน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สภาพแวดล้อมภายในและภายนอกที่เกี่ยวเนื่องของหลักสูตร </w:t>
      </w:r>
      <w:r>
        <w:rPr>
          <w:rFonts w:cs="TH SarabunPSK" w:ascii="TH SarabunPSK" w:hAnsi="TH SarabunPSK"/>
          <w:sz w:val="32"/>
          <w:szCs w:val="32"/>
        </w:rPr>
        <w:t>(SWOT Analysi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4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ลักสูตรเป็นการบูรณาการระหว่างภาคทฤษฎีและการปฏิบัติ ความคิดด้านการบริหารธุรกิ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เล่าเรียนค่อนข้างสูง เนื่องจากต้นทุนดำเนินงานหลักสูตรที่สูง จึงทำให้ผู้เล่าเรียนที่ขาดแคลนทุนทรัพย์ และไม่มีแหล่งทุนสนับสนุนด้านการ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ผลักดันของหน่วยงานภาครัฐและเอกชนในการทำให้ประเทศไทยสร้างอุตสาหกรรมดิจิทั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ภาวะเศรษฐกิจที่ถดถอยในช่วงห้าปีที่ผ่านมา อาจทำให้ผู้สนใจศึกษาไม่สามารถเข้าศึกษาได้เนื่องจากต้องการประหยัดค่าใช้จ่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ารเทียบเคียงหลักสูต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13"/>
        <w:gridCol w:w="2064"/>
        <w:gridCol w:w="1843"/>
        <w:gridCol w:w="1843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ที่เสน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หลักสูตรวิทยาศาสตรบัณฑิต สาขาวิชาอาชีว อนามัยและความปลอดภัย หลักสูตรใหม่ พ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. 2566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ทียบเคียงหลักสูตรที่ไกล้เคียงกัน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ภายในมหาวิทยาลัยพะเย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ภายนอกมหาวิทยาลัยพะเยา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ณะเกษตรศาสตร์และทรัพยากรธรรม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หาวิทยาลัยมหิด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มหาวิทยาลัย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นเรศวร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หลักสูต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ิทยาศาสตรบัณฑิต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าชีวอนามัยและความปลอดภัย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วิทยาศาสตรบัณฑิต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ิทยาศาสตร์และเทคโนโลยีการอาหาร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ิทยาศาสตรบัณฑิต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าชีวอนามัยและความปลอดภัย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ิทยาศาสตรบัณฑิต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าชีวอนามัยและความปลอดภัย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หน่วยกิ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ลอดหลักสูต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40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หน่วยกิ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30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หน่วยก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43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หน่วยก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4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หน่วยกิต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การศึกษาต่อภาคการศึกษ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0,000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า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8,000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1,000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9,000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รับนิสิ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อป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40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40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หรือจุดเน้นของหลักสูต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ูรณาการการเรียนการสอนโดยเน้นให้นิสิตลงมือฝึกปฏิบัติในรายวิชาชีพของหลักสู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มีการกำหนดคุณลักษณะบัณฑิตที่พึงประสงค์และผลลัพธ์การเรียนรู้ที่สามารถนำไปเชื่อมโยงกับแต่ละรายวิชา ของหลักสูตรโดยมุ่งผลลัพธ์การเรียนรู้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Outcome-based Education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ีชื่อเสียงอย่างยาวน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-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134" w:gutter="0" w:header="709" w:top="1134" w:footer="0" w:bottom="1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ที่ต้องการให้เกิดกับ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 ทักษะ สมรรถนะ ลักษณะบุค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90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ที่สามารถประกอบ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0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นักงาน หัวหน้างาน ผู้บริหารในภาคธุรกิ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10.2 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สูตร โครงสร้างและสาระสำคัญ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ที่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เข้า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หลักสูตร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ผลิตบัณฑิตผู้ที่สามารถ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   2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ผลิตบัณฑิตผู้ที่สามารถ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28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ช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28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มาตรฐานของ อ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ใหม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ง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28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หลักสูตรที่เสนอ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ชาศึกษาทั่วไป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-28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both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หมวดวิชาศึกษาทั่วไปบังคั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-28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ชาเฉพา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-28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1.1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กลุ่มวิชาพื้นฐานวิชาชี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-28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both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กลุ่มวิชาเอ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-28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วิชาเลือกเสร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ม่น้อยกว่า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-28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 xml:space="preserve">รายวิชาบังคับไม่นับหน่วยกิต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-28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 xml:space="preserve">)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ไม่น้อยกว่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-28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1.3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สาระสำคัญของ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1.4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คุณสมบัติที่สำคัญของผู้เข้า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จบการศึกษาระดับชั้นมัธยมศึกษาตอนปลายหรือเทียบเท่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ในการเปิด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>ข้อมูลประวัติและผลงานของอาจารย์ประจำหลักสูตรและอาจารย์ผู้รับผิดชอบ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2.1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วุฒ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FF0000"/>
          <w:sz w:val="32"/>
          <w:szCs w:val="32"/>
        </w:rPr>
        <w:t>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จัดกา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color w:val="FF0000"/>
          <w:sz w:val="32"/>
          <w:szCs w:val="32"/>
        </w:rPr>
        <w:t>.......(2558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>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color w:val="FF0000"/>
          <w:sz w:val="32"/>
          <w:szCs w:val="32"/>
        </w:rPr>
        <w:t>.......(255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2.1.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วุฒ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FF0000"/>
          <w:sz w:val="32"/>
          <w:szCs w:val="32"/>
        </w:rPr>
        <w:t>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จัดกา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color w:val="FF0000"/>
          <w:sz w:val="32"/>
          <w:szCs w:val="32"/>
        </w:rPr>
        <w:t>.......(2558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>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color w:val="FF0000"/>
          <w:sz w:val="32"/>
          <w:szCs w:val="32"/>
        </w:rPr>
        <w:t>.......(255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ด้านสถานที่และสิ่งสนับสนุน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/>
      </w:pPr>
      <w:r>
        <w:rPr>
          <w:rFonts w:cs="TH SarabunPSK" w:ascii="TH SarabunPSK" w:hAnsi="TH SarabunPSK"/>
          <w:sz w:val="12"/>
          <w:szCs w:val="12"/>
        </w:rPr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3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ด้านอื่น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851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รับนักศึกษาใน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รางแผนการรับนิสิตหลักสูตร</w:t>
      </w:r>
      <w:r>
        <w:rPr>
          <w:rFonts w:cs="TH SarabunPSK" w:ascii="TH SarabunPSK" w:hAnsi="TH SarabunPSK"/>
          <w:color w:val="FF0000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ปรับปรุง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ม่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 25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80"/>
        <w:gridCol w:w="992"/>
        <w:gridCol w:w="992"/>
        <w:gridCol w:w="1134"/>
        <w:gridCol w:w="1134"/>
      </w:tblGrid>
      <w:tr>
        <w:trPr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ชั้นปีที่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จำนวน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ในแต่ละ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)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สำเร็จการศึกษ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ประวัติอาจารย์ผู้รับผิดชอบ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รายละเอียดผลงานทางวิชาการและประสบการณ์สอนระดับ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– นามสกุล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FF0000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าจารย์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วุฒิระดับอุดมศึกษ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FF0000"/>
          <w:sz w:val="32"/>
          <w:szCs w:val="32"/>
        </w:rPr>
        <w:t>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จัดกา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color w:val="FF0000"/>
          <w:sz w:val="32"/>
          <w:szCs w:val="32"/>
        </w:rPr>
        <w:t>.......(2558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>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color w:val="FF0000"/>
          <w:sz w:val="32"/>
          <w:szCs w:val="32"/>
        </w:rPr>
        <w:t>.......(2555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FF0000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ีพิมพ์ในร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6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จัย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ณัฐพงศ์ ม้าเท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ฐพงษ์ อุดนั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ณัฐกานต์ เกิดพ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สาวลักษณ์ แจ้มสว่า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ยฝน ผุดผ่อ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รรณวดี </w:t>
      </w:r>
    </w:p>
    <w:p>
      <w:pPr>
        <w:pStyle w:val="Normal"/>
        <w:ind w:firstLine="612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ิงห์แก้ว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ศุภกาญจน์ แก่นท้าว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กาศิต ทอนช่ว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้ าเงิน จันทรมณี และ ศศิวิมล     </w:t>
      </w:r>
    </w:p>
    <w:p>
      <w:pPr>
        <w:pStyle w:val="Normal"/>
        <w:ind w:firstLine="612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ุตรสีเขียว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(2562)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เปรียบเทียบประสิทธิภาพของวัสดุดูดซับในการลดความสั่นสะเทือน </w:t>
      </w:r>
    </w:p>
    <w:p>
      <w:pPr>
        <w:pStyle w:val="Normal"/>
        <w:ind w:firstLine="612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งพนักงานที่ใช้เครื่องบล็อกลมในอู่ซ่อมรถยนต์ อ าเภอเมืองพะเยา จังหวัดพะเย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</w:p>
    <w:p>
      <w:pPr>
        <w:pStyle w:val="Normal"/>
        <w:ind w:firstLine="612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ารสารวิชาการของสมาคมอาชีวอนามัยและความปลอดภัยในการท างา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    </w:t>
      </w:r>
    </w:p>
    <w:p>
      <w:pPr>
        <w:pStyle w:val="Normal"/>
        <w:ind w:firstLine="612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FF0000"/>
          <w:sz w:val="32"/>
          <w:szCs w:val="32"/>
        </w:rPr>
        <w:t>1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ดือนมกราค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62)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FF0000"/>
          <w:sz w:val="32"/>
          <w:szCs w:val="32"/>
        </w:rPr>
        <w:t>38-42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ณรงค์ ใจเที่ย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ุทธิชัย ศิรินวล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มคิด จูหว้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ฏิพัทธ วงค์เรือง และสรวิศ บุญญฐี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(2564)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ูปแบบ </w:t>
      </w:r>
    </w:p>
    <w:p>
      <w:pPr>
        <w:pStyle w:val="Normal"/>
        <w:ind w:firstLine="612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จัดกิจกรรมรณรงค์ด้านสุขภาพเพื่อส่งเสริมการจัดการเรียนการสอนของนิสิตรายวิชา </w:t>
      </w:r>
    </w:p>
    <w:p>
      <w:pPr>
        <w:pStyle w:val="Normal"/>
        <w:ind w:firstLine="612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สาธารณสุข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ารสารกฎหมายและนโยบายสาธารณสุข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FF0000"/>
          <w:sz w:val="32"/>
          <w:szCs w:val="32"/>
        </w:rPr>
        <w:t>2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</w:p>
    <w:p>
      <w:pPr>
        <w:pStyle w:val="Normal"/>
        <w:ind w:firstLine="612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64)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FF0000"/>
          <w:sz w:val="32"/>
          <w:szCs w:val="32"/>
        </w:rPr>
        <w:t>273-287</w:t>
      </w:r>
    </w:p>
    <w:p>
      <w:pPr>
        <w:pStyle w:val="Normal"/>
        <w:ind w:firstLine="612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สอน 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003102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พัฒนาทักษะและการเรียนรู้ตลอดชีวิต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003203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ียนรู้ร่วมกันสรรค์สร้างสังคม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003204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จัดการสุขภาพ สิ่งแวดล้อม และชุมช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1134" w:gutter="0" w:header="709" w:top="765" w:footer="0" w:bottom="125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4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5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16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15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cs="Times New Roman"/>
        <w:color w:val="000000"/>
      </w:rPr>
    </w:lvl>
  </w:abstractNum>
  <w:abstractNum w:abstractNumId="4">
    <w:lvl w:ilvl="0">
      <w:start w:val="2"/>
      <w:numFmt w:val="hebrew2"/>
      <w:lvlText w:val="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60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Cordia New"/>
      <w:b/>
      <w:bCs/>
      <w:kern w:val="2"/>
      <w:sz w:val="32"/>
      <w:szCs w:val="37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Cordia New"/>
      <w:b/>
      <w:bCs/>
      <w:i/>
      <w:iCs/>
      <w:sz w:val="28"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32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 w:bidi="ar-SA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 Niramit AS" w:hAnsi="TH Niramit AS" w:cs="TH Niramit AS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H Niramit AS" w:hAnsi="TH Niramit AS" w:eastAsia="Times New Roman" w:cs="TH Niramit A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  <w:sz w:val="32"/>
      <w:szCs w:val="3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BrowalliaNew;Arial Unicode M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Niramit AS" w:hAnsi="TH Niramit AS" w:eastAsia="Times New Roman" w:cs="TH Niramit A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BrowalliaNew;Arial Unicode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eading9Char">
    <w:name w:val="Heading 9 Char"/>
    <w:qFormat/>
    <w:rPr>
      <w:rFonts w:ascii="Cambria" w:hAnsi="Cambria" w:eastAsia="Times New Roman" w:cs="Angsana New"/>
    </w:rPr>
  </w:style>
  <w:style w:type="character" w:styleId="PageNumber">
    <w:name w:val="Page Number"/>
    <w:rPr>
      <w:rFonts w:ascii="Tahoma" w:hAnsi="Tahoma" w:eastAsia="Times New Roman" w:cs="Tahoma"/>
      <w:sz w:val="44"/>
      <w:szCs w:val="44"/>
      <w:lang w:val="en-US" w:bidi="th-TH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Applestylespan">
    <w:name w:val="apple-style-span"/>
    <w:qFormat/>
    <w:rPr>
      <w:rFonts w:ascii="Tahoma" w:hAnsi="Tahoma" w:eastAsia="Times New Roman" w:cs="Tahoma"/>
      <w:sz w:val="44"/>
      <w:szCs w:val="44"/>
      <w:lang w:val="en-US" w:bidi="th-TH"/>
    </w:rPr>
  </w:style>
  <w:style w:type="character" w:styleId="Emphasis">
    <w:name w:val="Emphasis"/>
    <w:qFormat/>
    <w:rPr>
      <w:rFonts w:ascii="Tahoma" w:hAnsi="Tahoma" w:eastAsia="Times New Roman" w:cs="Tahoma"/>
      <w:color w:val="000000"/>
      <w:sz w:val="44"/>
      <w:szCs w:val="44"/>
      <w:lang w:val="en-US" w:bidi="th-TH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sz w:val="24"/>
    </w:rPr>
  </w:style>
  <w:style w:type="character" w:styleId="HeaderChar1">
    <w:name w:val="Header Char1"/>
    <w:qFormat/>
    <w:rPr>
      <w:rFonts w:cs="Times New Roman"/>
      <w:sz w:val="28"/>
      <w:szCs w:val="28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neNumbering">
    <w:name w:val="Line Number"/>
    <w:rPr>
      <w:rFonts w:cs="Times New Roman"/>
    </w:rPr>
  </w:style>
  <w:style w:type="character" w:styleId="Heading5Char1">
    <w:name w:val="Heading 5 Char1"/>
    <w:qFormat/>
    <w:rPr>
      <w:rFonts w:cs="Times New Roman"/>
      <w:b/>
      <w:bCs/>
      <w:i/>
      <w:iCs/>
      <w:sz w:val="26"/>
      <w:szCs w:val="2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7Char1">
    <w:name w:val="Heading 7 Char1"/>
    <w:qFormat/>
    <w:rPr>
      <w:rFonts w:cs="Times New Roman"/>
      <w:sz w:val="24"/>
      <w:szCs w:val="24"/>
      <w:lang w:val="en-AU" w:bidi="ar-SA"/>
    </w:rPr>
  </w:style>
  <w:style w:type="character" w:styleId="FooterChar1">
    <w:name w:val="Footer Char1"/>
    <w:qFormat/>
    <w:rPr>
      <w:rFonts w:cs="Times New Roman"/>
      <w:sz w:val="28"/>
      <w:szCs w:val="28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TextChar1">
    <w:name w:val="Footnote Text Char1"/>
    <w:qFormat/>
    <w:rPr>
      <w:rFonts w:cs="Times New Roman"/>
      <w:lang w:val="en-AU" w:bidi="ar-SA"/>
    </w:rPr>
  </w:style>
  <w:style w:type="character" w:styleId="Heading6Char1">
    <w:name w:val="Heading 6 Char1"/>
    <w:qFormat/>
    <w:rPr>
      <w:rFonts w:ascii="Angsana New" w:hAnsi="Angsana New" w:eastAsia="Times New Roman" w:cs="Times New Roman"/>
      <w:i/>
      <w:iCs/>
      <w:color w:val="000000"/>
      <w:sz w:val="22"/>
      <w:szCs w:val="22"/>
    </w:rPr>
  </w:style>
  <w:style w:type="character" w:styleId="BodyText2Char">
    <w:name w:val="Body Text 2 Char"/>
    <w:qFormat/>
    <w:rPr>
      <w:sz w:val="24"/>
    </w:rPr>
  </w:style>
  <w:style w:type="character" w:styleId="BodyText2Char1">
    <w:name w:val="Body Text 2 Char1"/>
    <w:qFormat/>
    <w:rPr>
      <w:rFonts w:ascii="EucrosiaUPC" w:hAnsi="EucrosiaUPC" w:eastAsia="Times New Roman" w:cs="EucrosiaUPC"/>
      <w:sz w:val="24"/>
      <w:szCs w:val="24"/>
      <w:lang w:bidi="th-TH"/>
    </w:rPr>
  </w:style>
  <w:style w:type="character" w:styleId="BodyText3Char">
    <w:name w:val="Body Text 3 Char"/>
    <w:qFormat/>
    <w:rPr>
      <w:sz w:val="16"/>
      <w:szCs w:val="20"/>
    </w:rPr>
  </w:style>
  <w:style w:type="character" w:styleId="BodyText3Char1">
    <w:name w:val="Body Text 3 Char1"/>
    <w:qFormat/>
    <w:rPr>
      <w:rFonts w:ascii="Angsana New" w:hAnsi="Angsana New" w:eastAsia="Times New Roman" w:cs="Times New Roman"/>
      <w:sz w:val="18"/>
      <w:szCs w:val="18"/>
      <w:lang w:eastAsia="zh-CN"/>
    </w:rPr>
  </w:style>
  <w:style w:type="character" w:styleId="BodyTextIndent2Char">
    <w:name w:val="Body Text Indent 2 Char"/>
    <w:qFormat/>
    <w:rPr>
      <w:sz w:val="24"/>
    </w:rPr>
  </w:style>
  <w:style w:type="character" w:styleId="BodyTextIndent2Char1">
    <w:name w:val="Body Text Indent 2 Char1"/>
    <w:qFormat/>
    <w:rPr>
      <w:rFonts w:ascii="Angsana New" w:hAnsi="Angsana New" w:eastAsia="Times New Roman" w:cs="Times New Roman"/>
      <w:sz w:val="37"/>
      <w:szCs w:val="37"/>
      <w:lang w:eastAsia="zh-C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อักขระ อักขระ Char Char อักขระ อักขระ"/>
    <w:basedOn w:val="Normal"/>
    <w:qFormat/>
    <w:pPr>
      <w:numPr>
        <w:ilvl w:val="0"/>
        <w:numId w:val="2"/>
      </w:numPr>
      <w:spacing w:lineRule="exact" w:line="240" w:before="0" w:after="160"/>
      <w:jc w:val="center"/>
      <w:outlineLvl w:val="0"/>
    </w:pPr>
    <w:rPr>
      <w:rFonts w:ascii="Tahoma" w:hAnsi="Tahoma" w:cs="Tahoma"/>
      <w:sz w:val="44"/>
      <w:szCs w:val="44"/>
    </w:rPr>
  </w:style>
  <w:style w:type="paragraph" w:styleId="Style5">
    <w:name w:val="อักขระ อักขระ"/>
    <w:basedOn w:val="Normal"/>
    <w:qFormat/>
    <w:pPr>
      <w:spacing w:lineRule="exact" w:line="240" w:before="0" w:after="160"/>
      <w:ind w:left="432" w:hanging="432"/>
      <w:jc w:val="center"/>
      <w:outlineLvl w:val="0"/>
    </w:pPr>
    <w:rPr>
      <w:rFonts w:ascii="Tahoma" w:hAnsi="Tahoma" w:cs="Tahoma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26" w:hanging="0"/>
      <w:jc w:val="left"/>
    </w:pPr>
    <w:rPr>
      <w:rFonts w:cs="Cordia Ne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Cordia New" w:hAnsi="Cordia New" w:cs="Cordia New"/>
      <w:sz w:val="28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MS Mincho;ＭＳ 明朝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bidi="ar-SA"/>
    </w:rPr>
  </w:style>
  <w:style w:type="paragraph" w:styleId="Footnote">
    <w:name w:val="Footnote Text"/>
    <w:basedOn w:val="Normal"/>
    <w:pPr/>
    <w:rPr>
      <w:sz w:val="20"/>
      <w:szCs w:val="20"/>
      <w:lang w:val="en-AU" w:bidi="ar-SA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cs="Angsana New"/>
      <w:sz w:val="32"/>
      <w:szCs w:val="37"/>
      <w:lang w:eastAsia="zh-CN"/>
    </w:rPr>
  </w:style>
  <w:style w:type="paragraph" w:styleId="12">
    <w:name w:val="ปกติ1"/>
    <w:basedOn w:val="Normal"/>
    <w:next w:val="Normal"/>
    <w:qFormat/>
    <w:pPr>
      <w:autoSpaceDE w:val="false"/>
    </w:pPr>
    <w:rPr>
      <w:rFonts w:ascii="Angsana New" w:hAnsi="Angsana New" w:eastAsia="Calibri" w:cs="Angsana New"/>
      <w:szCs w:val="24"/>
    </w:rPr>
  </w:style>
  <w:style w:type="paragraph" w:styleId="Style6">
    <w:name w:val="à¹×éÍàÃ×èÍ§"/>
    <w:basedOn w:val="Normal"/>
    <w:qFormat/>
    <w:pPr>
      <w:ind w:right="386" w:hanging="0"/>
      <w:jc w:val="both"/>
    </w:pPr>
    <w:rPr>
      <w:rFonts w:cs="Cordia New"/>
      <w:sz w:val="28"/>
      <w:lang w:val="th-TH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8:00Z</dcterms:created>
  <dc:creator>aswin</dc:creator>
  <dc:description/>
  <cp:keywords/>
  <dc:language>en-US</dc:language>
  <cp:lastModifiedBy>krittirat thonglor</cp:lastModifiedBy>
  <cp:lastPrinted>2021-05-20T09:38:00Z</cp:lastPrinted>
  <dcterms:modified xsi:type="dcterms:W3CDTF">2023-09-25T06:08:00Z</dcterms:modified>
  <cp:revision>6</cp:revision>
  <dc:subject/>
  <dc:title>ระเบียบวาระการประชุมคณะกรรมการบริหารวิชาการ มหาวิทยาลัยพะเยา</dc:title>
</cp:coreProperties>
</file>